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历史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教研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俞学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复习准备及导学案使用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徐国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夏明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丁巧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祥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丁仁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朱桂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俞学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针对月情检测情况进行质量分析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朱桂红：初一课堂教学中应注重对学生学习习惯的培养，紧紧抓住后进生，不能让其掉队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俞学文：初二年级中国近代史部分比较难，教学中注意时序性，关注历史结构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吕祥梅：初三教学更要提高课堂实效，紧抓考纲，关注后进生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期中复习准备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复习材料的准备（试题精选）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复习课堂（默写、提问、训练、总结环节不能少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导学案使用的问题研讨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校内公开课开设的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校外教研活动情况反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五认真常规检查、提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9:00Z</dcterms:created>
  <dc:creator>尹志斌</dc:creator>
  <dc:description/>
  <cp:keywords/>
  <dc:language>en-US</dc:language>
  <cp:lastModifiedBy>俞学文</cp:lastModifiedBy>
  <dcterms:modified xsi:type="dcterms:W3CDTF">2016-11-07T00:49:00Z</dcterms:modified>
  <cp:revision>4</cp:revision>
  <dc:subject/>
  <dc:title/>
</cp:coreProperties>
</file>