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数学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教研组活动记录（二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607"/>
        <w:gridCol w:w="1440"/>
        <w:gridCol w:w="79"/>
        <w:gridCol w:w="1701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楼党员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研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夏明玲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研组期中工作安排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组教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、这阶段工作情况总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从开学到现在，我们的教学秩序很稳定，我们老师体现了很强的事业心和责任心，初三的祁礼胜老师每天中午，把两个班的中下等学生集中到空教室里，面对面作业，辅导，坚持不懈，不叫苦不叫累，初一年级年龄较大的甘正权老师，每天让部分学生面批作业，辅导订正，有着极大的工作热情，本学期我组几位女教师怀有身孕仍然坚守在岗位上，还有一部分老师主动承担了身体不适的老师的课务，表现出我组教师的和谐，我们数学老师的工作任务比较多，但是大家乐此不彼，把教学工作放在第一位，全力以赴投入到工作中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有热情，讲方法，默默无闻地奉献着，为我们教学增添了生机和活力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二、各年级阶段性测试情况分析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对初三学生做好考试指导：中考卷的第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/>
                <w:szCs w:val="24"/>
              </w:rPr>
              <w:t>题，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题、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题耗时多，准确率不高，建议二轮复习做，对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7</w:t>
            </w:r>
            <w:r>
              <w:rPr>
                <w:rFonts w:ascii="Times New Roman" w:hAnsi="Times New Roman" w:cs="Times New Roman"/>
                <w:szCs w:val="24"/>
              </w:rPr>
              <w:t>题提高学生的关注度，第（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）（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）大部分学生容易得分，但大部分学生不写，建议备课组指导性训练，确保得分到位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对初一初二的学生重视双基训练，把好运算关和推理关，把好审题关，养成用铅笔读题标量的习惯，把好规范关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狠抓年级后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/>
                <w:szCs w:val="24"/>
              </w:rPr>
              <w:t>名学困生的帮扶，，要求备课组围绕最基本考点统一编写辅导材料，反复训练，及时批改，及时矫正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三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/>
                <w:szCs w:val="24"/>
              </w:rPr>
              <w:t>期中考试部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期中进度七、八年级前三章，九年级前两章，上课进度可以快一些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各年级备好好期中复习导学案，精选题，精讲精练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安排好时间，内容做到复习有计划、有实效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/>
                <w:szCs w:val="24"/>
              </w:rPr>
              <w:t>安排好综合检测。区里有统一的一份试卷，请大家用好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三、李巧弟校长讲话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学质量是我们的生命线，尽管我们生源不好，有着这样或那样的问题，但我们老师已经很努力，已经尽力，我替学校对大家表示感谢。同时对后期工作还是要求如下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做好五认真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着实抓好备课组活动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大家主动开设公开课，听评公开课，尽可能调好课务走出去听课，提高自己的专业水平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/>
                <w:szCs w:val="24"/>
              </w:rPr>
              <w:t>对班级的提优补差工作一如既往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cs="楷体_GB2312;微软雅黑" w:ascii="楷体_GB2312;微软雅黑" w:hAnsi="楷体_GB2312;微软雅黑"/>
      </w:rPr>
      <w:t xml:space="preserve">                                                                                    </w:t>
    </w:r>
    <w:r>
      <w:rPr>
        <w:rFonts w:eastAsia="楷体_GB2312;微软雅黑" w:ascii="楷体_GB2312;微软雅黑" w:hAnsi="楷体_GB2312;微软雅黑"/>
      </w:rPr>
      <w:t>2016-2017</w:t>
    </w:r>
    <w:r>
      <w:rPr>
        <w:rFonts w:ascii="楷体_GB2312;微软雅黑" w:hAnsi="楷体_GB2312;微软雅黑" w:eastAsia="楷体_GB2312;微软雅黑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3:28:00Z</dcterms:created>
  <dc:creator>尹志斌</dc:creator>
  <dc:description/>
  <cp:keywords/>
  <dc:language>en-US</dc:language>
  <cp:lastModifiedBy>xml</cp:lastModifiedBy>
  <dcterms:modified xsi:type="dcterms:W3CDTF">2016-11-01T02:41:00Z</dcterms:modified>
  <cp:revision>7</cp:revision>
  <dc:subject/>
  <dc:title>           数学    教研组活动记录（一）</dc:title>
</cp:coreProperties>
</file>