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地理备课组活动记录（三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小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敏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课、期中考试复习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、周莉、宋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课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莉：《黄河的治理和开发》，周老师的课件制作精美，补充了相关的视频和图片，丰富了课堂教学，引导学生分析问题，新旧知识点衔接到位。建议尽量多让学生动手动脑，发挥学生的主观能动性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邵良：《长江的开发与治理》，邵老师的课件制作精简，很好的辅助了教学。课堂中培养了学生读图、析图的能力，充分的发挥了学生的主观能动性。建议：导入的时候图片的播放配舒缓的音乐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期中考试复习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课复习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三份复习资料：去年的期中考试试卷；知识点整理试卷；读图试卷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7:00Z</dcterms:created>
  <dc:creator>尹志斌</dc:creator>
  <dc:description/>
  <cp:keywords/>
  <dc:language>en-US</dc:language>
  <cp:lastModifiedBy>Administrator</cp:lastModifiedBy>
  <dcterms:modified xsi:type="dcterms:W3CDTF">2016-10-26T13:40:00Z</dcterms:modified>
  <cp:revision>5</cp:revision>
  <dc:subject/>
  <dc:title>初三物理备课组活动记录（一）</dc:title>
</cp:coreProperties>
</file>