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初三语文备课组活动记录（三</w:t>
      </w:r>
      <w:r>
        <w:rPr/>
        <w:t>）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76"/>
        <w:gridCol w:w="971"/>
        <w:gridCol w:w="1003"/>
        <w:gridCol w:w="663"/>
        <w:gridCol w:w="674"/>
        <w:gridCol w:w="663"/>
        <w:gridCol w:w="2571"/>
      </w:tblGrid>
      <w:tr>
        <w:trPr>
          <w:trHeight w:val="12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0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蒋海霞</w:t>
            </w:r>
          </w:p>
        </w:tc>
      </w:tr>
      <w:tr>
        <w:trPr>
          <w:trHeight w:val="11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观摩课、与深圳</w:t>
            </w:r>
            <w:r>
              <w:rPr>
                <w:sz w:val="24"/>
                <w:szCs w:val="24"/>
              </w:rPr>
              <w:t>中学语文学科组长培训班交流</w:t>
            </w:r>
          </w:p>
        </w:tc>
      </w:tr>
      <w:tr>
        <w:trPr>
          <w:trHeight w:val="12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海燕、李生君、徐纯玉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芮宁、黄菊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1277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本组教师蒋海霞和黄菊花分别开设《心声》和《傅雷家书》两节观摩课，本组其他教师陪同</w:t>
            </w:r>
            <w:r>
              <w:rPr>
                <w:sz w:val="28"/>
                <w:szCs w:val="28"/>
              </w:rPr>
              <w:t>来自深圳中学语文学科组长培训班的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多位教师听课，两位教师的授课得到了好评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备课组教师与深圳教师团进行了座谈，双方在备课组建设、集体备课的做法以及初三毕业班的教学工作方面进行了交流，尤其在学生阅读方面进行了深入的探讨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06:00Z</dcterms:created>
  <dc:creator>微软用户</dc:creator>
  <dc:description/>
  <cp:keywords/>
  <dc:language>en-US</dc:language>
  <cp:lastModifiedBy>微软用户</cp:lastModifiedBy>
  <dcterms:modified xsi:type="dcterms:W3CDTF">2016-10-30T13:56:00Z</dcterms:modified>
  <cp:revision>18</cp:revision>
  <dc:subject/>
  <dc:title>  初三语文备课组活动记录（三）</dc:title>
</cp:coreProperties>
</file>