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七年级道德与法治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备课组活动记录（三</w:t>
      </w:r>
      <w:r>
        <w:rPr/>
        <w:t>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性考试情况分析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家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夏永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成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分析本次阶段性考试的情况。各位关注年级均分，合格率，优分率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交流了七年级新生入学以来的学习情况。大部分同学分析、解决问题的能力较薄弱，试卷中的不规范情况比较严重，探讨了下阶段教学过程中的主要及迫切任务就是指导学生规范答题，杜绝答题中三言两语的现象，杜绝答题中忽略材料的现象，杜绝盲目抄观点的现象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商讨下阶段课本各章节内容的主备人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）第四课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节和第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节由张成娣负责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）第五课第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节由陈家顺负责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）第五课第二节由夏永敢负责。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9:00Z</dcterms:created>
  <dc:creator>尹志斌</dc:creator>
  <dc:description/>
  <cp:keywords/>
  <dc:language>en-US</dc:language>
  <cp:lastModifiedBy>微软用户</cp:lastModifiedBy>
  <dcterms:modified xsi:type="dcterms:W3CDTF">2016-10-27T04:28:00Z</dcterms:modified>
  <cp:revision>11</cp:revision>
  <dc:subject/>
  <dc:title>    初一道德与法治 备课组活动记录（一）</dc:title>
</cp:coreProperties>
</file>