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二英语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丽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期小结、期中复习资料和课时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之弟，张厚华，汪守芳，李义才，朱丽，陶玲，杨育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观摩东外教师示范课一节，课后研讨活动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次我们对期中考试的复习统一了资料并把课时做了规划，第九周上到</w:t>
            </w:r>
            <w:r>
              <w:rPr>
                <w:sz w:val="28"/>
                <w:szCs w:val="28"/>
              </w:rPr>
              <w:t>unit5reading</w:t>
            </w:r>
            <w:r>
              <w:rPr>
                <w:sz w:val="28"/>
                <w:szCs w:val="28"/>
              </w:rPr>
              <w:t>课时，第十周进行期中复习，着重语言基础知识的整理和默写过关，然后考前进行一次模拟考试，让学生对自己的复习查漏补缺；最后强调复习中要有实效性，当堂练习反馈及时订正纠错，树典型，达实效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、重视听力训练和朗读，为初三听力口语中考做好准备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、课外阅读理解能力的培养贵在平时的贯穿与坚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本组要求教师给学生定时定量阅读的训练，注重学法的指导，多鼓励学生，提高优分率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、两周一篇书面表达，一个单元一篇，做到当堂写作反馈批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4:00Z</dcterms:created>
  <dc:creator>尹志斌</dc:creator>
  <dc:description/>
  <cp:keywords/>
  <dc:language>en-US</dc:language>
  <cp:lastModifiedBy>julie</cp:lastModifiedBy>
  <dcterms:modified xsi:type="dcterms:W3CDTF">2016-10-27T08:16:00Z</dcterms:modified>
  <cp:revision>6</cp:revision>
  <dc:subject/>
  <dc:title/>
</cp:coreProperties>
</file>