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二语文备课组活动记录（四</w:t>
      </w:r>
      <w:r>
        <w:rPr/>
        <w:t>）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6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0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谢朝霞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复习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谢昕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陈留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祖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齐光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甘跃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好其中复习卷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复习卷以课内为主：字音字形、字词解释。课内现代文阅读。课内文言文阅读。诗句默写。两篇名著练习《朝花夕拾》，《水浒传》。文言字词解释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针对本学期期中的考试时间及考试范围，八年级备课组特拟定如下的复习计划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提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文言文、古诗词阅读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现代文阅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基础生词复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名著导读阅读复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重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文言文背诵，文言词汇的积累，重点词汇及句子的翻译背诵。古诗文及文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的理解性默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单元生词的考查过关。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课后名著的勾画阅读及背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通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篇课文文章的阅读理解，掌握阅读技巧及方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难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文言文及古诗文的背诵及理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课外阅读方法的掌握及运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0:00Z</dcterms:created>
  <dc:creator>尹志斌</dc:creator>
  <dc:description/>
  <cp:keywords/>
  <dc:language>en-US</dc:language>
  <cp:lastModifiedBy>User</cp:lastModifiedBy>
  <dcterms:modified xsi:type="dcterms:W3CDTF">2016-11-07T02:16:00Z</dcterms:modified>
  <cp:revision>31</cp:revision>
  <dc:subject/>
  <dc:title/>
</cp:coreProperties>
</file>