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八年级道德与法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情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情、许洁、张成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统一教学进度，第八周全部结束第六课内容（整体由王情老师负责总备课）的教学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第九周全部结束自主学习与测评</w:t>
            </w:r>
            <w:r>
              <w:rPr>
                <w:rFonts w:cs="Times New Roman" w:ascii="Times New Roman" w:hAnsi="Times New Roman"/>
                <w:szCs w:val="24"/>
              </w:rPr>
              <w:t>3-5</w:t>
            </w:r>
            <w:r>
              <w:rPr>
                <w:rFonts w:ascii="Times New Roman" w:hAnsi="Times New Roman" w:cs="Times New Roman"/>
                <w:szCs w:val="24"/>
              </w:rPr>
              <w:t>课相关练习题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商讨期中复习阶段的主要任务及工作安排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张成娣负责起草第一单元及第二单元复习资料，</w:t>
            </w:r>
            <w:r>
              <w:rPr>
                <w:rFonts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/>
                <w:szCs w:val="24"/>
              </w:rPr>
              <w:t>课知识点的总结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许洁负责筛选、整合第一单元及第二单元复习资料，</w:t>
            </w:r>
            <w:r>
              <w:rPr>
                <w:rFonts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/>
                <w:szCs w:val="24"/>
              </w:rPr>
              <w:t>课知识点的总结，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许洁负责起草本阶段重大时事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第十周完成第一单元、第二单元复习资料的练习与讲评，并组织学生集体总结</w:t>
            </w:r>
            <w:r>
              <w:rPr>
                <w:rFonts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/>
                <w:szCs w:val="24"/>
              </w:rPr>
              <w:t>课知识点总结以及时事的复习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王情老师整合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张试卷，请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位老师及时审核并纠正，并及时送校文印室打印，含考点卷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张，综合复习卷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张，考点材料分析题卷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张，后来学校还预定了教研室的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张铅印的综合期中模拟卷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9:00Z</dcterms:created>
  <dc:creator>尹志斌</dc:creator>
  <dc:description/>
  <cp:keywords/>
  <dc:language>en-US</dc:language>
  <cp:lastModifiedBy>User</cp:lastModifiedBy>
  <dcterms:modified xsi:type="dcterms:W3CDTF">2016-10-28T06:57:00Z</dcterms:modified>
  <cp:revision>11</cp:revision>
  <dc:subject/>
  <dc:title>    初一道德与法治 备课组活动记录（一）</dc:title>
</cp:coreProperties>
</file>