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初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三历史</w:t>
      </w:r>
      <w:r>
        <w:rPr>
          <w:rFonts w:ascii="Times New Roman" w:hAnsi="Times New Roman" w:cs="Times New Roman"/>
          <w:b/>
          <w:sz w:val="32"/>
          <w:szCs w:val="32"/>
        </w:rPr>
        <w:t>备课组活动记录（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345"/>
        <w:gridCol w:w="449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丁巧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考试复习具体计划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丁仁军、朱桂红、吕祥梅、丁巧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1.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课时安排：由于期中考试范围是九上全册，课时比较紧，但是本次期中考试是全区统一考试，要求各位老师争取完成基本教学内容外至少留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2-3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课时带领学生做好复习。</w:t>
            </w:r>
          </w:p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2.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本周五之前一定要将九上所有知识点的问题形式发给学生，利用周末时间回家完成，以帮助学生熟悉课本，锻炼答题能力，下周各位老师一定找时间帮学生过一遍，所有知识点落实到位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3.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关于期中复习卷，为了减少学生复习负担，以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年中考题为基础，出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50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道选择题，以锻炼解题能力和速度。（丁巧玲老师完成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                   </w:t>
    </w:r>
    <w:r>
      <w:rPr>
        <w:rFonts w:eastAsia="楷体_GB2312;楷体" w:ascii="楷体_GB2312;楷体" w:hAnsi="楷体_GB2312;楷体"/>
      </w:rPr>
      <w:t>2016-2017</w:t>
    </w:r>
    <w:r>
      <w:rPr>
        <w:rFonts w:ascii="楷体_GB2312;楷体" w:hAnsi="楷体_GB2312;楷体" w:eastAsia="楷体_GB2312;楷体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1:00Z</dcterms:created>
  <dc:creator>尹志斌</dc:creator>
  <dc:description/>
  <dc:language>en-US</dc:language>
  <cp:lastModifiedBy>Administrator</cp:lastModifiedBy>
  <dcterms:modified xsi:type="dcterms:W3CDTF">2016-10-27T04:44:46Z</dcterms:modified>
  <cp:revision>9</cp:revision>
  <dc:subject/>
  <dc:title>初三物理备课组活动记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