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初一语文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备课组活动记录（三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复习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江恩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陈宜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杨世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蒋开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费丹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孟凡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韩兴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评课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胡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《散步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公开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评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制定期中复习安排：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丹：名著复习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恩慧：诗文默写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蒋开慧：课内文言文阅读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费丹丹：综合卷的命制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宜芹：文言文重点实虚词</w:t>
            </w:r>
          </w:p>
          <w:p>
            <w:pPr>
              <w:pStyle w:val="Normal"/>
              <w:ind w:firstLine="834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孟凡艳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元字词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世林：课内现代文阅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2:00Z</dcterms:created>
  <dc:creator>尹志斌</dc:creator>
  <dc:description/>
  <cp:keywords/>
  <dc:language>en-US</dc:language>
  <cp:lastModifiedBy>俞学文</cp:lastModifiedBy>
  <dcterms:modified xsi:type="dcterms:W3CDTF">2016-11-05T02:33:00Z</dcterms:modified>
  <cp:revision>3</cp:revision>
  <dc:subject/>
  <dc:title/>
</cp:coreProperties>
</file>