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一语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备课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定公开课计划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江恩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宜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世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开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费丹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孟凡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韩兴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定公开课活动计划：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恩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宜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蒋开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丹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讨论第三单元的集体备课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杨世林：本单元以学习生活为主题，重点训练孩子的默读能力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孟凡艳：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课教学要结合名著《朝花夕拾》来开展，让孩子真读书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俞学文</cp:lastModifiedBy>
  <dcterms:modified xsi:type="dcterms:W3CDTF">2016-11-05T02:26:00Z</dcterms:modified>
  <cp:revision>3</cp:revision>
  <dc:subject/>
  <dc:title/>
</cp:coreProperties>
</file>