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数学</w:t>
      </w:r>
      <w:r>
        <w:rPr/>
        <w:t>备课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794"/>
        <w:gridCol w:w="1440"/>
        <w:gridCol w:w="126"/>
        <w:gridCol w:w="1365"/>
        <w:gridCol w:w="1276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8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平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学期备课任务分配，学习单的制备和要求。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平，胡景明，李巧娣，夏明玲，李朝辉，赵伟华，杨秀娟，吴雪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．备课任务分配：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景明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明玲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，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平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，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朝辉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，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雪琴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秀娟：小结与思考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伟华：第二周周周练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．学习单制备的要求：</w:t>
            </w:r>
          </w:p>
          <w:p>
            <w:pPr>
              <w:pStyle w:val="Normal"/>
              <w:spacing w:lineRule="auto" w:line="6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巧娣校长要求：教师用的教案与学生用的学习单要有区别，学生用的学习单主要是给学生上课练习用的，方便于学生的书写，而一些概念，定义，以及教师上课要讲的话应该放在教案上。另外要求课堂作业也印在学习单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Microsoft</cp:lastModifiedBy>
  <dcterms:modified xsi:type="dcterms:W3CDTF">2016-11-13T15:29:00Z</dcterms:modified>
  <cp:revision>96</cp:revision>
  <dc:subject/>
  <dc:title/>
</cp:coreProperties>
</file>