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数学备课组活动记录（三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794"/>
        <w:gridCol w:w="1440"/>
        <w:gridCol w:w="126"/>
        <w:gridCol w:w="1365"/>
        <w:gridCol w:w="1276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案模块进行改变，期中复习课学习单的要求及任务分配。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平，胡景明，李巧娣，夏明玲，李朝辉，赵伟华，杨秀娟，吴雪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．期中复习备课任务分配：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明玲：第一章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秀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-2.3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伟华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-2.5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雪琴：下周周周练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景明：期中复习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巧娣：期中复习基础训练及提优训练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平：第三章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．学习单制备的要求：</w:t>
            </w:r>
          </w:p>
          <w:p>
            <w:pPr>
              <w:pStyle w:val="Normal"/>
              <w:ind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们将期中复习的学习单分为三个部分，分别是：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础训练（基础题带出知识点）；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章知识结构的梳理；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典型例题。</w:t>
            </w:r>
          </w:p>
          <w:p>
            <w:pPr>
              <w:pStyle w:val="Normal"/>
              <w:ind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位备课组教师于下周二将备好的学习单拿到备课组进行讨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Microsoft</cp:lastModifiedBy>
  <dcterms:modified xsi:type="dcterms:W3CDTF">2016-11-15T07:35:00Z</dcterms:modified>
  <cp:revision>137</cp:revision>
  <dc:subject/>
  <dc:title/>
</cp:coreProperties>
</file>