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美术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</w:rPr>
        <w:t>备课组活动记录（三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号楼二楼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中伟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一美术第四课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人类的朋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中伟、陈秋红、笪丽莉、陈道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刘中伟提出如何上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人类的朋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一课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、美术组教师讨论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、确定本课教学重点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、刘中伟负责编写教案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、陈道明负责有关的图片资料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、笪丽莉负责搜索相关资料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七、刘中伟负责制作课件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、陈秋红负责评课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User</cp:lastModifiedBy>
  <dcterms:modified xsi:type="dcterms:W3CDTF">2016-11-30T00:35:00Z</dcterms:modified>
  <cp:revision>6</cp:revision>
  <dc:subject/>
  <dc:title/>
</cp:coreProperties>
</file>