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数学备课组活动记录（四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794"/>
        <w:gridCol w:w="1440"/>
        <w:gridCol w:w="126"/>
        <w:gridCol w:w="1365"/>
        <w:gridCol w:w="1276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周备课任务的复备，期中复习情况的讨论，下周备课任务的分配，开课任务的再确认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平，胡景明，李巧娣，夏明玲，李朝辉，赵伟华，杨秀娟，吴雪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．上周备课的复备：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景明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伟华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秀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平：第四章小结与思考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以上教师将备好的学习单复印后发给每位备课组成员，集体讨论，决定修改方案，进行复备后在打印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．期中复习情况讨论：</w:t>
            </w:r>
          </w:p>
          <w:p>
            <w:pPr>
              <w:pStyle w:val="Normal"/>
              <w:ind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过讨论，了解我校学生的学情，思考应对的方案，统一思想与认识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．下周备课任务分配：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雪琴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-5.2(1)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朝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，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巧娣：第五章小结与思考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明玲：下周周周练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平：提优训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．开课任务：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秀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方根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雪琴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立方根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平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函数</w:t>
            </w:r>
          </w:p>
          <w:p>
            <w:pPr>
              <w:pStyle w:val="Normal"/>
              <w:spacing w:lineRule="auto" w:line="6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巧娣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次函数的应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Microsoft</cp:lastModifiedBy>
  <dcterms:modified xsi:type="dcterms:W3CDTF">2016-11-15T07:29:00Z</dcterms:modified>
  <cp:revision>171</cp:revision>
  <dc:subject/>
  <dc:title/>
</cp:coreProperties>
</file>