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一生物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1046"/>
        <w:gridCol w:w="1365"/>
        <w:gridCol w:w="429"/>
        <w:gridCol w:w="936"/>
        <w:gridCol w:w="504"/>
        <w:gridCol w:w="2767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显俊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教学研讨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、张高平、邓纪勇、戴显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78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期中复习进度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基本进行到利用学案温故知新环节，后期运用综合试卷练习检测，查漏补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中注意事项</w:t>
            </w:r>
          </w:p>
          <w:p>
            <w:pPr>
              <w:pStyle w:val="Normal"/>
              <w:rPr>
                <w:rFonts w:eastAsia="Calibri;Microsoft Sans Serif" w:cs="Calibri;Microsoft Sans Serif"/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</w:t>
            </w:r>
            <w:r>
              <w:rPr>
                <w:sz w:val="24"/>
              </w:rPr>
              <w:t>学案中对单细胞生物及绿色开花植物器官分类相关知识没有体现，书本梳理时教师可加以强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于本次期中考试范围不包括第五章第三节内容，对于试卷中这部分考题，教师可忽略不计入成绩计算。</w:t>
            </w:r>
          </w:p>
          <w:p>
            <w:pPr>
              <w:pStyle w:val="Normal"/>
              <w:ind w:firstLine="480"/>
              <w:rPr>
                <w:rFonts w:eastAsia="Calibri;Microsoft Sans Serif" w:cs="Calibri;Microsoft Sans Serif"/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．对张高平老师预期公开课进行了商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时间安排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第十三周进行市级公开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组建议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开课内容是《植物的开花和结果》。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课时安排：教参建议一课时，具体教学内容由开课教师酌情而定。</w:t>
            </w:r>
          </w:p>
          <w:p>
            <w:pPr>
              <w:pStyle w:val="Normal"/>
              <w:ind w:left="179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学方式建议采用探究式教学，学生积极参与其中。</w:t>
            </w:r>
          </w:p>
          <w:p>
            <w:pPr>
              <w:pStyle w:val="Normal"/>
              <w:spacing w:lineRule="auto" w:line="600"/>
              <w:ind w:firstLine="5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1-01T04:28:00Z</dcterms:modified>
  <cp:revision>50</cp:revision>
  <dc:subject/>
  <dc:title/>
</cp:coreProperties>
</file>