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美术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32"/>
          <w:szCs w:val="32"/>
        </w:rPr>
        <w:t>备课组活动记录（三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12"/>
        <w:gridCol w:w="1095"/>
        <w:gridCol w:w="474"/>
        <w:gridCol w:w="1223"/>
        <w:gridCol w:w="63"/>
        <w:gridCol w:w="1426"/>
        <w:gridCol w:w="1426"/>
      </w:tblGrid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术办公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中伟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初一美术第课《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耕牛。战马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刘中伟、陈道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笪丽莉、陈秋红</w:t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一、刘中伟提出如何上《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耕牛。战马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》一课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二、美术组教师讨论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、确定本课教学重点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四、刘中伟负责编写教案、负责有关的图片资料。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五、刘中伟负责制作课件。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六、陈道明负责评课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9:00Z</dcterms:created>
  <dc:creator>User</dc:creator>
  <dc:description/>
  <cp:keywords/>
  <dc:language>en-US</dc:language>
  <cp:lastModifiedBy>User</cp:lastModifiedBy>
  <dcterms:modified xsi:type="dcterms:W3CDTF">2016-11-30T01:35:00Z</dcterms:modified>
  <cp:revision>1</cp:revision>
  <dc:subject/>
  <dc:title>      美术        备课组活动记录（三）</dc:title>
</cp:coreProperties>
</file>