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初二英语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五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丽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质量分析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之弟，张厚华，汪守芳，李义才，朱丽，陶玲，杨育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初二上学期期中质量分析，找出差距、分析原因，确定了后期努力的方向。（详见质量分析表）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出整改措施和有效性建议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次期中考试我组的均分、优分率、合格率三率均低于竹山中学，均分相差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之多，这种差距要引起我们的反思，经过我们讨论分析发现这次试卷的题型不适合我们的学生，同时我们组复习的偏差还有学生本身的能力水平导致考试的结果。制定措施的重点还是以课堂为本，夯实基础，当堂练习，及时反馈，提高效率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4:00Z</dcterms:created>
  <dc:creator>尹志斌</dc:creator>
  <dc:description/>
  <cp:keywords/>
  <dc:language>en-US</dc:language>
  <cp:lastModifiedBy>USER</cp:lastModifiedBy>
  <dcterms:modified xsi:type="dcterms:W3CDTF">2016-11-28T03:07:00Z</dcterms:modified>
  <cp:revision>6</cp:revision>
  <dc:subject/>
  <dc:title/>
</cp:coreProperties>
</file>