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备课组活动记录（六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三第一次学情检测质量分析、前期教学小结及后期教学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（产假）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集体听课：</w:t>
            </w:r>
          </w:p>
          <w:p>
            <w:pPr>
              <w:pStyle w:val="Normal"/>
              <w:spacing w:lineRule="auto" w:line="6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由朱雪琴、董云峰老师负责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公开课，上课班级初三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、初三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内容：化学式和化合价（一）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体初三化学教师和部分其他老师参加听课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环节：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引入：标签图片引入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新课教学：化学式和化合价概念教学；例题；课堂反馈；小结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研讨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老师向大家展示了高效课堂，整节课以问题引领课堂，问题难度有梯度性，联系生活。教学手段多样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学生上黑板写出计算过程等，让学生更好的解决了这节课的重难点和考试过程中易犯错的地方，效果好！</w:t>
            </w:r>
            <w:r>
              <w:rPr>
                <w:sz w:val="28"/>
                <w:szCs w:val="28"/>
              </w:rPr>
              <w:t>在课堂教学中学生活动方式多样，有：个别提问、群问群答、学生演示实验、观察实验现象、引导学生分析问题、记录课堂笔记、及时练习巩固等，学生参与度高，课堂气氛活跃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老师在其他老师的指导下，进步很明显。听课老师都有结合本次的教研主题进行听课、评课，积极给出改进的意见和建议。化学基本观念的形成与化学基础知识密切相关，实质是在反思性学习上形成的元认知。在教学阶段，教师如果用元认知的方式指导学生学习，就能体现教学的高效性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另外，通过系统的教学，在很大程度上解决了学生学习中的困惑和负担，而且在教学过程中注重探究教学和启发式教学为主的教学形式，引导学生通过练习加以探究和归纳，分步骤有效解决的该部分的重点和难点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11-18T02:00:00Z</dcterms:modified>
  <cp:revision>21</cp:revision>
  <dc:subject/>
  <dc:title>    初三化学备课组活动记录（一）</dc:title>
</cp:coreProperties>
</file>