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一生物备课组活动记录（六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45"/>
        <w:gridCol w:w="1365"/>
        <w:gridCol w:w="429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显俊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老师公开课及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尹广妹、张高平、邓纪勇、戴显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59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．公开课准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一下午第三两节课，生物组成员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室进行了张高平老师联片公开课的研讨。大家就张老师的课前准备及试上发表了自己的见解，张老师谦虚而认真听大家的发言，同时对部分教学细节进行了修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．公开课展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二下午第二三两节课，我校张高平老师及溧水的叶老师在我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，进行了《植物的开花和结果》的公开课展示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．公开课评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他们把本节课教学任务分为了两课时完成，他们展示均为第一课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堂花的解剖过程学生积极性高，直观性强，学生印象深刻。花的主要结构通过强调果实的形成离不开开花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传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受精等过程展开，理论联系实际，便于学生理解。</w:t>
            </w:r>
          </w:p>
          <w:p>
            <w:pPr>
              <w:pStyle w:val="Normal"/>
              <w:spacing w:lineRule="auto" w:line="60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0:00Z</dcterms:created>
  <dc:creator>尹志斌</dc:creator>
  <dc:description/>
  <cp:keywords/>
  <dc:language>en-US</dc:language>
  <cp:lastModifiedBy>User</cp:lastModifiedBy>
  <dcterms:modified xsi:type="dcterms:W3CDTF">2016-11-24T08:26:00Z</dcterms:modified>
  <cp:revision>48</cp:revision>
  <dc:subject/>
  <dc:title/>
</cp:coreProperties>
</file>