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生物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教研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宁区生物中心组对我校生物工作进行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邓纪勇、戴显俊、尹广妹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艳、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高平老师开设公开课，内容《植物的开花和结果（第一课时）》，班级：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。全体教师听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集体研讨，针对张老师的进行磨课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情镜导入：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初一的新生曾经沉醉在满校园的桂花香气中，还有许多春季和夏季开放的花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学生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是不知道的，一幅幅校园美景让学生在感受校园美的同时，学习的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情绪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也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兴奋起来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本节课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重点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和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难点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"/>
              </w:rPr>
              <w:t>的突破：采用了先观察后讨论交流的方式，通过对不同类型花的结构的对比，逐步认识花的基本结构，进而从生殖的角度分析出花蕊是花的主要部分，整个过程流畅，效果好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教研员王老师对于这次活动进行了重点布置，并且提出了相关的要求。</w:t>
            </w:r>
          </w:p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需要准备的材料：材料的封面、签到表、活动的安排、上课老师的教案。</w:t>
            </w:r>
          </w:p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活动结束后上交的材料：上课教师的教案和课件、活动的相关照片、活动报道、老师点评的点评稿、讲座的课件等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yinguangmei</cp:lastModifiedBy>
  <dcterms:modified xsi:type="dcterms:W3CDTF">2016-11-24T03:30:00Z</dcterms:modified>
  <cp:revision>16</cp:revision>
  <dc:subject/>
  <dc:title/>
</cp:coreProperties>
</file>