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地理备课组活动记录（五</w:t>
      </w:r>
      <w:r>
        <w:rPr/>
        <w:t>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小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敏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考试质量分析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良、周莉、宋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中考试情况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次期中考试采取闭卷闭图全区统一考试。全年级均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六个班级达到年级均分，其中周老师所交的三个班级考分较高。其他班级特别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班均分较低。全卷难度有点高，学生成绩呈现两极分化现象：高分的同学能的满分，低分的同学甚至就考十几分。这反映出学生对待地理的学习态度有问题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下半学期的教学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针对每个班级的考试情况，任课教师采取相应的解决措施，课堂上多关注那些低分人群，尽量帮助他们考及格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本组的教师要计划好新课和复习课的安排，课堂上教学重点难点把握好，多强调，多分析。复习课上多让学生练习，多读图多析图。力争提高学生的读图分析能力，最终提高地理考试的及格率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04:00Z</dcterms:created>
  <dc:creator>尹志斌</dc:creator>
  <dc:description/>
  <dc:language>en-US</dc:language>
  <cp:lastModifiedBy>Administrator</cp:lastModifiedBy>
  <dcterms:modified xsi:type="dcterms:W3CDTF">2016-10-01T02:12:00Z</dcterms:modified>
  <cp:revision>7</cp:revision>
  <dc:subject/>
  <dc:title>初三物理备课组活动记录（一）</dc:title>
</cp:coreProperties>
</file>