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地理备课组活动记录（六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敏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例分析示范课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、周莉、宋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后的教学情况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学习有些松懈现象。上课听课情况来看，喜欢讲话，不认真听课。为此，我们应该采取调整教学内容的授课方式，调动学生的学习积极性和兴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特此，安排了雍慧玲教师开设一节示范课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组内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针对雍慧玲教师的开课情况，本组教师及时进行评课。探讨授课中的一些优点和不足。雍老师的独特之处就是版图能力超强，很好的训练了学生的读图、绘图能力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本组教师集体讨论统一了接下来的几节课的教学方法。内容也进行了适当的删减增补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22:00Z</dcterms:created>
  <dc:creator>尹志斌</dc:creator>
  <dc:description/>
  <dc:language>en-US</dc:language>
  <cp:lastModifiedBy>Administrator</cp:lastModifiedBy>
  <dcterms:modified xsi:type="dcterms:W3CDTF">2016-10-01T02:40:00Z</dcterms:modified>
  <cp:revision>3</cp:revision>
  <dc:subject/>
  <dc:title>初三物理备课组活动记录（一）</dc:title>
</cp:coreProperties>
</file>