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七年级道德与法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备课组活动记录（六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迎接阶段性考试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家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永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个人核实自己的教学进度，第十五周结束第七课课文内容教学，并结束</w:t>
            </w:r>
            <w:r>
              <w:rPr>
                <w:rFonts w:cs="Times New Roman" w:ascii="Times New Roman" w:hAnsi="Times New Roman"/>
                <w:szCs w:val="24"/>
              </w:rPr>
              <w:t>6-7</w:t>
            </w:r>
            <w:r>
              <w:rPr>
                <w:rFonts w:ascii="Times New Roman" w:hAnsi="Times New Roman" w:cs="Times New Roman"/>
                <w:szCs w:val="24"/>
              </w:rPr>
              <w:t>课自主学习与测评相关练习。迎接接下来的阶段性考试。此次由夏永敢老师组织命题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交流了本阶段教学中存在的主要问题：课本内容真的很多，怎么在有效的时间内保质保量完成教学任务，这需要我们加强对课本内容的研读，针对性地合并材料、取舍材料。学生训练较少，分析问题的能力还比较薄弱，教学中应精选材料，指导学生提高答题能力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决定由夏永敢和张成娣开展本组的一次课例式研究教学，课题待定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3:00Z</dcterms:created>
  <dc:creator>尹志斌</dc:creator>
  <dc:description/>
  <cp:keywords/>
  <dc:language>en-US</dc:language>
  <cp:lastModifiedBy>微软用户</cp:lastModifiedBy>
  <dcterms:modified xsi:type="dcterms:W3CDTF">2016-12-01T05:48:00Z</dcterms:modified>
  <cp:revision>5</cp:revision>
  <dc:subject/>
  <dc:title>    初一道德与法治 备课组活动记录（一）</dc:title>
</cp:coreProperties>
</file>