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三语文备课组活动记录（六</w:t>
      </w:r>
      <w:r>
        <w:rPr/>
        <w:t>）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海霞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进度安排及要求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海燕、李生君、徐纯玉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芮宁、黄菊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中考试后的学情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中考试后，学生学习有松懈现象，家庭作业完成情况不好，尤其是预习作业，几乎不做。有个别学生听课懒散，甚至睡觉。教师课堂要加强与学生的互动，调动积极性，加强与个别学生的谈话，家校合作，促进其端正态度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统一教学进度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期中后，要求上完九上三四单元，九下五六单元，课外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首，名著导读《格列佛游记》《简爱》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教学任务繁重，尤其是九下两个文言文单元，背诵内容很多，组内决定把九上现代文和九下文言文穿插起来上，给学生更多的背诵时间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跟学校申请，提前准备九下语文书。如果书不能及时到位，就给学生复印好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微软用户</cp:lastModifiedBy>
  <dcterms:modified xsi:type="dcterms:W3CDTF">2016-12-02T05:34:00Z</dcterms:modified>
  <cp:revision>28</cp:revision>
  <dc:subject/>
  <dc:title/>
</cp:coreProperties>
</file>