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三语文备课组活动记录（五</w:t>
      </w:r>
      <w:r>
        <w:rPr/>
        <w:t>）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海霞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考试质量分析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海燕、李生君、徐纯玉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芮宁、黄菊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成绩分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与其他学校相比，不含三所民办校，均分排在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，落后于汤山、竹山、百家湖三所中学，与最高汤山中学相差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，与竹山中学相差</w:t>
            </w:r>
            <w:r>
              <w:rPr>
                <w:sz w:val="24"/>
                <w:szCs w:val="24"/>
              </w:rPr>
              <w:t>2.7</w:t>
            </w:r>
            <w:r>
              <w:rPr>
                <w:sz w:val="24"/>
                <w:szCs w:val="24"/>
              </w:rPr>
              <w:t>分；优分率超过竹山、百家湖、汤山，排在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；合格率落后于竹山、觅秀街、汤山、百家湖、禄口，排在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；特别值得注意的是，差分率超过了全区（不含民办），更加说明后进生拖了后腿。班级相比，均分较为突出的是，张海燕老师教的</w:t>
            </w:r>
            <w:r>
              <w:rPr>
                <w:sz w:val="24"/>
                <w:szCs w:val="24"/>
              </w:rPr>
              <w:t>1,3</w:t>
            </w:r>
            <w:r>
              <w:rPr>
                <w:sz w:val="24"/>
                <w:szCs w:val="24"/>
              </w:rPr>
              <w:t>班，徐纯玉老师教的</w:t>
            </w:r>
            <w:r>
              <w:rPr>
                <w:sz w:val="24"/>
                <w:szCs w:val="24"/>
              </w:rPr>
              <w:t>7,8</w:t>
            </w:r>
            <w:r>
              <w:rPr>
                <w:sz w:val="24"/>
                <w:szCs w:val="24"/>
              </w:rPr>
              <w:t>班，李生君老师教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；优分率较高的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班；合格率达到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以上的只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考卷得分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失分原因分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部分学生态度不端正。如抄写对联，考察学生的书写，占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之多。然而不少学生拿到就写，完全忽略老师的要求，</w:t>
            </w:r>
            <w:r>
              <w:rPr>
                <w:sz w:val="24"/>
                <w:szCs w:val="24"/>
              </w:rPr>
              <w:t>书写能力普遍较低，汉字的书写不规范，字型不美观</w:t>
            </w:r>
            <w:r>
              <w:rPr>
                <w:sz w:val="24"/>
                <w:szCs w:val="24"/>
              </w:rPr>
              <w:t>还不如小学生的书写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基本功不扎实。</w:t>
            </w:r>
            <w:r>
              <w:rPr>
                <w:sz w:val="24"/>
                <w:szCs w:val="24"/>
              </w:rPr>
              <w:t>背诵默写题丢了不该丢的分，写错别字、记忆错误和汉语拼音不过关是失分的主要原因。</w:t>
            </w:r>
            <w:r>
              <w:rPr>
                <w:sz w:val="24"/>
                <w:szCs w:val="24"/>
              </w:rPr>
              <w:t>病句不会修改，文言实词换了语境就不知道词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审题能力欠缺。读题不完整，或是草率读题，不能准确领会题目的要求，往往答非所问，写上就行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阅读习惯不好，马虎应付，</w:t>
            </w:r>
            <w:r>
              <w:rPr>
                <w:sz w:val="24"/>
                <w:szCs w:val="24"/>
              </w:rPr>
              <w:t>不能按照老师传授的技巧答题，没有章法</w:t>
            </w:r>
            <w:r>
              <w:rPr>
                <w:sz w:val="24"/>
                <w:szCs w:val="24"/>
              </w:rPr>
              <w:t>，不是少答就是漏答</w:t>
            </w:r>
            <w:r>
              <w:rPr>
                <w:sz w:val="24"/>
                <w:szCs w:val="24"/>
              </w:rPr>
              <w:t>，语言组织能力和表达能力有限，看似写满，其实答不到点子上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写作水平普遍不高，也存在应付了事的态度问题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书写潦草，字数不够，语言匮乏平淡，</w:t>
            </w:r>
            <w:r>
              <w:rPr>
                <w:sz w:val="24"/>
                <w:szCs w:val="24"/>
              </w:rPr>
              <w:t>没有具体内容，</w:t>
            </w:r>
            <w:r>
              <w:rPr>
                <w:sz w:val="24"/>
                <w:szCs w:val="24"/>
              </w:rPr>
              <w:t>无病呻吟，更无构思布局、结构章法可言</w:t>
            </w:r>
            <w:r>
              <w:rPr>
                <w:sz w:val="24"/>
                <w:szCs w:val="24"/>
              </w:rPr>
              <w:t>。特别值得一提的是，依然存在作文写不满甚至不写的学生，这就是差分率的源头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四、</w:t>
            </w:r>
            <w:r>
              <w:rPr>
                <w:sz w:val="24"/>
                <w:szCs w:val="24"/>
              </w:rPr>
              <w:t>补救措施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明确下一步目标：争取</w:t>
            </w:r>
            <w:r>
              <w:rPr>
                <w:sz w:val="24"/>
                <w:szCs w:val="24"/>
              </w:rPr>
              <w:t>合格率提高，抓作文不写或写不满的学生，与家长配合，教育学生端正考试态度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查缺补漏，发现知识漏洞及时纠正并要求学生及时改正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总结知识点、题型、解题思路、答题策略、注意事项，精讲精练，以达到事半功倍之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加强阅读指导，精选例文，加强练习并及时批改及时反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重视写作指导，从细处、实处抓，从审题、拟题、开头结尾、构思布局、立意表达、精彩特写等方面着手训练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cp:keywords/>
  <dc:language>en-US</dc:language>
  <cp:lastModifiedBy>微软用户</cp:lastModifiedBy>
  <dcterms:modified xsi:type="dcterms:W3CDTF">2016-12-02T04:59:00Z</dcterms:modified>
  <cp:revision>27</cp:revision>
  <dc:subject/>
  <dc:title/>
</cp:coreProperties>
</file>