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初三政治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备课组活动记录（四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945"/>
        <w:gridCol w:w="1080"/>
        <w:gridCol w:w="714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shd w:fill="FFFFFF" w:val="clear"/>
              </w:rPr>
              <w:t>6-3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长才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课研讨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有珍、金保琴、张长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360"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日我校初三政治组教师在</w:t>
            </w:r>
            <w:r>
              <w:rPr>
                <w:rFonts w:cs="Arial" w:ascii="Arial" w:hAnsi="Arial"/>
                <w:kern w:val="0"/>
                <w:sz w:val="28"/>
                <w:szCs w:val="28"/>
                <w:shd w:fill="FFFFFF" w:val="clear"/>
              </w:rPr>
              <w:t>6-3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室进行了集体备课活动。会上我们首先交流了级初三学生近期的学习情况。部分同学分析、解决问题的能力较薄弱在教师的帮助下有所提高，还有上升空间，后面要继续保持；其次探讨了下阶段教学过程中的主要及迫切任务，督促学生认真熟记基础知识和核心考点，重点指导学生认真审题，规范答题；最后，商讨下阶段课本各章节内容的主备人。</w:t>
            </w:r>
            <w:bookmarkStart w:id="0" w:name="_GoBack"/>
            <w:bookmarkEnd w:id="0"/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15</wp:posOffset>
          </wp:positionH>
          <wp:positionV relativeFrom="paragraph">
            <wp:posOffset>-149225</wp:posOffset>
          </wp:positionV>
          <wp:extent cx="1180465" cy="294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1:00Z</dcterms:created>
  <dc:creator>尹志斌</dc:creator>
  <dc:description/>
  <dc:language>en-US</dc:language>
  <cp:lastModifiedBy>Administrator</cp:lastModifiedBy>
  <cp:lastPrinted>2016-12-02T08:29:00Z</cp:lastPrinted>
  <dcterms:modified xsi:type="dcterms:W3CDTF">2016-12-02T06:21:00Z</dcterms:modified>
  <cp:revision>2</cp:revision>
  <dc:subject/>
  <dc:title>初三物理备课组活动记录（一）</dc:title>
</cp:coreProperties>
</file>