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英语</w:t>
      </w:r>
      <w:r>
        <w:rPr>
          <w:rFonts w:ascii="Times New Roman" w:hAnsi="Times New Roman" w:cs="Times New Roman"/>
          <w:b/>
          <w:sz w:val="32"/>
          <w:szCs w:val="32"/>
        </w:rPr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姜晖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体备课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徐芳，陈志祥、包晓明、冯玲玲、顾红萱、陶亚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介绍和欢迎新同事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讨论本学期开学时学生使用的补充资料，和上学期一致继续使用课时作业本，要求学生在第一周全部配齐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集体备课讨论一单元的重难点和知识点及考点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检查集体备课复备的情况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dc:language>en-US</dc:language>
  <cp:lastModifiedBy>Administrator</cp:lastModifiedBy>
  <dcterms:modified xsi:type="dcterms:W3CDTF">2016-12-07T14:16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