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语文</w:t>
      </w:r>
      <w:r>
        <w:rPr/>
        <w:t>备课组活动记录（一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朝霞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质量分析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昕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留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祖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齐光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甘跃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结合学校八上期中考试成绩情况作质量分析，分析原因，找差距，确定后期努力的方向。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分析试卷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础知识：字音字形掌握得较好，除了极差的同学，大部分同学没扣分。诗句默写错别字情况较为严重。书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得满分的每班只有三分之一的同学。名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失分较严重，主要是武松要求写绰号，很多同学没看清题意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阅读部分：文言文失分较多，表现出课外的读不懂。导致句间停顿和翻译句子扣分普遍。现代文阅读课内的较好，课外审题做得还不够且分值较高，扣分严重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文部分：能紧扣主题，但选材缺乏新颖性，语言表达生动形象还不够，所以总体来说低分不多，高分也很少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找原因，定措施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学以来大部分学生表现良好，从作业到背书，能积极配合老师完成任务。但每班总有几个学生作业拖拉，学习上缺少动力。部分学生态度不认真，甚至考试都不能坚持到最后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后半学期继续抓实基础，多做阅读指导，作文方面多做审题训练，让学生做好好词好句摘录并背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User</cp:lastModifiedBy>
  <dcterms:modified xsi:type="dcterms:W3CDTF">2016-12-01T05:55:00Z</dcterms:modified>
  <cp:revision>26</cp:revision>
  <dc:subject/>
  <dc:title/>
</cp:coreProperties>
</file>