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一地理备课组活动记录（五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小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雍惠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质量分析及措施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王仕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雍惠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情况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期中考试采取闭卷闭图全区统一考试。全年级均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，六个班级超过年级均分，其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五个班级考分较高。其他班级特别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班均分较低。全卷难度有点高，学生成绩呈现两极分化现象：高分的同学能的满分，低分的同学甚至就考十几分。这反映出学生对待地理的学习态度有问题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下半学期的教学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针对每个班级的考试情况，任课教师采取相应的解决措施，课堂上多关注那些低分人群，尽量帮助他们考及格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组的教师要计划好新课和复习课的安排，课堂上教学重点难点把握好，多强调，多分析。复习课上多让学生练习，多读图多析图。力争提高学生的读图分析能力，最终提高地理考试的及格率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1:00Z</dcterms:created>
  <dc:creator>尹志斌</dc:creator>
  <dc:description/>
  <cp:keywords/>
  <dc:language>en-US</dc:language>
  <cp:lastModifiedBy>User</cp:lastModifiedBy>
  <dcterms:modified xsi:type="dcterms:W3CDTF">2016-12-05T01:51:00Z</dcterms:modified>
  <cp:revision>8</cp:revision>
  <dc:subject/>
  <dc:title>初三物理备课组活动记录（一）</dc:title>
</cp:coreProperties>
</file>