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/>
          <w:b/>
          <w:sz w:val="32"/>
          <w:szCs w:val="32"/>
        </w:rPr>
        <w:t>初二语文备课组活动记录（六</w:t>
      </w:r>
      <w:r>
        <w:rPr/>
        <w:t>）</w:t>
      </w:r>
    </w:p>
    <w:tbl>
      <w:tblPr>
        <w:tblW w:w="9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66"/>
        <w:gridCol w:w="1046"/>
        <w:gridCol w:w="1080"/>
        <w:gridCol w:w="714"/>
        <w:gridCol w:w="726"/>
        <w:gridCol w:w="714"/>
        <w:gridCol w:w="2767"/>
      </w:tblGrid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.11.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点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备课组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谢朝霞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主题</w:t>
            </w:r>
          </w:p>
        </w:tc>
        <w:tc>
          <w:tcPr>
            <w:tcW w:w="8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生学情分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确定诗词默写竞赛名单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参加教师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谢昕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李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陈留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李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陈祖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齐光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甘跃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缺席教师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过程及内容</w:t>
            </w:r>
          </w:p>
        </w:tc>
      </w:tr>
      <w:tr>
        <w:trPr>
          <w:trHeight w:val="630" w:hRule="atLeast"/>
        </w:trPr>
        <w:tc>
          <w:tcPr>
            <w:tcW w:w="9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期中考试以来学生学习状况：大部分学生表现良好，课堂上能认真听课，前一阵子学习说明文，部分学生掌握得不够扎实，说明文方面的知识还要继续巩固，尤其是说明方法的确定及其作用，仍需在练习中多加巩固。随着第六单元背书任务的加重，很多学生背诵默写完不成任务。如何调动学生学习文言文的兴趣和积极性，成为近阶段的主要工作。</w:t>
            </w:r>
          </w:p>
          <w:p>
            <w:pPr>
              <w:pStyle w:val="Normal"/>
              <w:spacing w:lineRule="auto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准备举行古诗词默写竞赛活动</w:t>
            </w:r>
          </w:p>
          <w:p>
            <w:pPr>
              <w:pStyle w:val="Normal"/>
              <w:spacing w:lineRule="auto" w:line="600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做好赛前准备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采取多种方法学习、积累。</w:t>
            </w:r>
          </w:p>
          <w:p>
            <w:pPr>
              <w:pStyle w:val="Normal"/>
              <w:spacing w:lineRule="auto" w:line="6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利用校园内的资源来积累背诵古诗词，我们校园走廊的壁画全部附有经典的古诗词，古典文化气氛浓厚。</w:t>
            </w:r>
          </w:p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家校结合，利用家长帮助学生积累古诗词。通过多种渠道做好家长工作赢得了家长们的认同和支持。</w:t>
            </w:r>
          </w:p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确定默写竞赛范围：以七上、七下、八上三册书为主，少量小学的和课外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149860</wp:posOffset>
          </wp:positionV>
          <wp:extent cx="1181100" cy="295275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7071" t="24240" r="7934" b="29487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cs="楷体_GB2312" w:ascii="楷体_GB2312" w:hAnsi="楷体_GB2312"/>
      </w:rPr>
      <w:t xml:space="preserve">                                                                                    </w:t>
    </w:r>
    <w:r>
      <w:rPr>
        <w:rFonts w:eastAsia="楷体_GB2312" w:ascii="楷体_GB2312" w:hAnsi="楷体_GB2312"/>
      </w:rPr>
      <w:t>2016-2017</w:t>
    </w:r>
    <w:r>
      <w:rPr>
        <w:rFonts w:ascii="楷体_GB2312" w:hAnsi="楷体_GB2312" w:eastAsia="楷体_GB2312"/>
      </w:rPr>
      <w:t xml:space="preserve">学年度第一学期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0:40:00Z</dcterms:created>
  <dc:creator>尹志斌</dc:creator>
  <dc:description/>
  <cp:keywords/>
  <dc:language>en-US</dc:language>
  <cp:lastModifiedBy>User</cp:lastModifiedBy>
  <dcterms:modified xsi:type="dcterms:W3CDTF">2016-12-01T06:57:00Z</dcterms:modified>
  <cp:revision>31</cp:revision>
  <dc:subject/>
  <dc:title/>
</cp:coreProperties>
</file>