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物理备课组活动记录（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7"/>
        <w:gridCol w:w="1155"/>
        <w:gridCol w:w="602"/>
        <w:gridCol w:w="1258"/>
        <w:gridCol w:w="182"/>
        <w:gridCol w:w="1453"/>
        <w:gridCol w:w="2028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会议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强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半学期教学安排及月考范围商定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强、王金伟、柳杰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小龙、王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程亮、陈尚宁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学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5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期中考试后还有第十四章和第十五章两章内容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而这两章内容比较重要，也比较难，是期末考试的重点和难点，第十四周结束第十四章，第十六周结束第十五章，其中安排一次第十四章单元测试，时间自行调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5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考安排在第十七周，范围考到第十五章第二节，按中考要求命题。命题人为柳杰老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任务分工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程亮负责第十四章专题练习（电学综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小龙负责计第十四章教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柳杰负责第十五章教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王蔚负责第十五章专题练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王金伟负责电学实验专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dc:language>en-US</dc:language>
  <cp:lastModifiedBy>tq</cp:lastModifiedBy>
  <dcterms:modified xsi:type="dcterms:W3CDTF">2016-12-07T00:28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