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初一地理备课组活动记录（六</w:t>
      </w:r>
      <w:r>
        <w:rPr/>
        <w:t>）</w:t>
      </w:r>
    </w:p>
    <w:tbl>
      <w:tblPr>
        <w:tblW w:w="9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66"/>
        <w:gridCol w:w="1046"/>
        <w:gridCol w:w="1080"/>
        <w:gridCol w:w="714"/>
        <w:gridCol w:w="726"/>
        <w:gridCol w:w="714"/>
        <w:gridCol w:w="2767"/>
      </w:tblGrid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.11.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点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初一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课组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雍惠玲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主题</w:t>
            </w:r>
          </w:p>
        </w:tc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课例分析示范课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加教师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徐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王仕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雍惠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缺席教师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</w:t>
            </w:r>
          </w:p>
        </w:tc>
      </w:tr>
      <w:tr>
        <w:trPr>
          <w:trHeight w:val="630" w:hRule="atLeast"/>
        </w:trPr>
        <w:tc>
          <w:tcPr>
            <w:tcW w:w="9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过程及内容</w:t>
            </w:r>
          </w:p>
        </w:tc>
      </w:tr>
      <w:tr>
        <w:trPr>
          <w:trHeight w:val="630" w:hRule="atLeast"/>
        </w:trPr>
        <w:tc>
          <w:tcPr>
            <w:tcW w:w="9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期中考试后的教学情况</w:t>
            </w:r>
          </w:p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期中考试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学生学习有些松懈现象。上课听课情况来看，喜欢讲话，不认真听课。为此，我们应该采取调整教学内容的授课方式，调动学生的学习积极性和兴趣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。特此，安排了雍惠玲教师开设一节示范课。</w:t>
            </w:r>
          </w:p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、组内评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针对雍惠玲教师的开课情况，本组教师及时进行评课。探讨授课中的一些优点和不足。雍老师的独特之处就是版图能力超强，很好的训练了学生的读图、绘图能力。不足之处，语速太快，留给学生的思考时间太短。</w:t>
            </w:r>
          </w:p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本组教师集体讨论统一了接下来的几节课的教学方法。内容也进行了适当的删减增补。</w:t>
            </w:r>
          </w:p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149860</wp:posOffset>
          </wp:positionV>
          <wp:extent cx="1181100" cy="29527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071" t="24240" r="7934" b="2948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</w:rPr>
      <w:t xml:space="preserve">                                                                                   </w:t>
    </w:r>
    <w:r>
      <w:rPr>
        <w:rFonts w:eastAsia="楷体_GB2312" w:ascii="楷体_GB2312" w:hAnsi="楷体_GB2312"/>
      </w:rPr>
      <w:t>2016-2017</w:t>
    </w:r>
    <w:r>
      <w:rPr>
        <w:rFonts w:ascii="楷体_GB2312" w:hAnsi="楷体_GB2312" w:eastAsia="楷体_GB2312"/>
      </w:rPr>
      <w:t xml:space="preserve">学年度第一学期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14:00Z</dcterms:created>
  <dc:creator>尹志斌</dc:creator>
  <dc:description/>
  <cp:keywords/>
  <dc:language>en-US</dc:language>
  <cp:lastModifiedBy>User</cp:lastModifiedBy>
  <dcterms:modified xsi:type="dcterms:W3CDTF">2016-12-05T01:58:00Z</dcterms:modified>
  <cp:revision>17</cp:revision>
  <dc:subject/>
  <dc:title>初三物理备课组活动记录（一）</dc:title>
</cp:coreProperties>
</file>