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初二物理</w:t>
      </w:r>
      <w:r>
        <w:rPr/>
        <w:t>备课组活动记录（一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8"/>
        <w:gridCol w:w="1088"/>
        <w:gridCol w:w="506"/>
        <w:gridCol w:w="1270"/>
        <w:gridCol w:w="67"/>
        <w:gridCol w:w="1419"/>
        <w:gridCol w:w="1419"/>
      </w:tblGrid>
      <w:tr>
        <w:trPr>
          <w:trHeight w:val="6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9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---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课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定湖</w:t>
            </w:r>
          </w:p>
        </w:tc>
      </w:tr>
      <w:tr>
        <w:trPr>
          <w:trHeight w:val="6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主题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三成绩总结、本学期工作计划、月考</w:t>
            </w:r>
          </w:p>
        </w:tc>
      </w:tr>
      <w:tr>
        <w:trPr>
          <w:trHeight w:val="6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加教师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凡权尹光海陶金花徐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缺席教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、信息交流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年级现状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86435</wp:posOffset>
                      </wp:positionH>
                      <wp:positionV relativeFrom="page">
                        <wp:posOffset>396875</wp:posOffset>
                      </wp:positionV>
                      <wp:extent cx="3402330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33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  <w:gridCol w:w="701"/>
                                    <w:gridCol w:w="840"/>
                                    <w:gridCol w:w="735"/>
                                    <w:gridCol w:w="945"/>
                                    <w:gridCol w:w="630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初三（已毕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（现）初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9pt;height:44.9pt;mso-wrap-distance-left:9pt;mso-wrap-distance-right:9pt;mso-wrap-distance-top:0pt;mso-wrap-distance-bottom:0pt;margin-top:31.25pt;mso-position-vertical-relative:page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701"/>
                              <w:gridCol w:w="840"/>
                              <w:gridCol w:w="735"/>
                              <w:gridCol w:w="945"/>
                              <w:gridCol w:w="63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初三（已毕业）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现）初二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们带的初三从成绩上来说可称辉煌，目前任教的初二不算差，要树立信心，注意想方设法防止学差生的养成；要注意从现在开始培养学生的好的学习习惯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阶段性检查（国庆后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：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度：到第二章结束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人要在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天内计划好将第二章《热》新课结束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教学研讨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：温度 温度计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：徐锐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课堂推进的难度感觉非常大。作业时连字都经常写错，提问很多都答不上来，举例子也不会举，语言表述更不规范。储备知识不够，生活常识差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温度计的读数在导学案上要适当不充：要有体温计、实验温度计要有整体的和局部的，要涵盖竖放的和横放的图形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要加强训练纠正温度计使用中的语言表达，课堂上要以学生为主体，让学生有当堂表述的机会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4"/>
              </w:rPr>
            </w:pPr>
            <w:r>
              <w:rPr>
                <w:rFonts w:eastAsia="楷体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3:00Z</dcterms:created>
  <dc:creator>User</dc:creator>
  <dc:description/>
  <cp:keywords/>
  <dc:language>en-US</dc:language>
  <cp:lastModifiedBy>User</cp:lastModifiedBy>
  <dcterms:modified xsi:type="dcterms:W3CDTF">2016-12-08T00:46:00Z</dcterms:modified>
  <cp:revision>2</cp:revision>
  <dc:subject/>
  <dc:title/>
</cp:coreProperties>
</file>