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一语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五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质量分析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江恩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宜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世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开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丹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孟凡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兴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中质量分析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丹：试卷总体难度适中，个别题目有一定的挑战性，综合考查学生能力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世林：试卷作文有新意，但我校学生的作文得分总体偏低，需要老师在此方面加强指导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丹丹：这次试卷的阅读理解失分较多，主要问题是学生答题不规范，审题不清，需要老师在此方面强化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今后教学侧重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注意随文教的语法知识，词性是重点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抓学生真读书，老师要有相应的检查手段，当场检查，当场纠错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俞学文</cp:lastModifiedBy>
  <dcterms:modified xsi:type="dcterms:W3CDTF">2016-12-10T02:37:00Z</dcterms:modified>
  <cp:revision>4</cp:revision>
  <dc:subject/>
  <dc:title/>
</cp:coreProperties>
</file>