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历史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教研组活动记录（五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俞学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学科视导反馈及问题对策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徐国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夏明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巧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祥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丁仁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朱桂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俞学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针对本次学科视导情况进行反馈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优点：教学目标明确，教学过程比较流畅，重点突出</w:t>
            </w:r>
          </w:p>
          <w:p>
            <w:pPr>
              <w:pStyle w:val="Normal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堂上能够利用设问引导学生思考，具有启发性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缺点：教学中教师掌控课堂力度不够；</w:t>
            </w:r>
          </w:p>
          <w:p>
            <w:pPr>
              <w:pStyle w:val="Normal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堂作业没有当堂反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存在问题及对策：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历史教学环节不完整。课堂教学环节应包含：课前预习、新课导入、学生自主学习、教师讲解释疑、练习反馈补偿等，缺一不可。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及时有效掌控课堂，加强对学生的管理，关注学生学习状态。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课后及时补偿。制定学生学习情况记录表，追踪掌控后进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俞学文</cp:lastModifiedBy>
  <dcterms:modified xsi:type="dcterms:W3CDTF">2016-12-12T08:38:00Z</dcterms:modified>
  <cp:revision>5</cp:revision>
  <dc:subject/>
  <dc:title/>
</cp:coreProperties>
</file>