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体育备课组活动记录（二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58"/>
        <w:gridCol w:w="1046"/>
        <w:gridCol w:w="1080"/>
        <w:gridCol w:w="714"/>
        <w:gridCol w:w="726"/>
        <w:gridCol w:w="714"/>
        <w:gridCol w:w="2767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9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楼南会议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孟向东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开课的探讨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组全体老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分析教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选定开课内容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秦婉和严慧霞两位教师开设公开课，研究了教材，开课内容为新学期。教学期要求考虑重点，开课的目的就是吃透教材，把握好重难点，起到表率作用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严慧霞对学生的行为规范做出了详细的要求。秦婉老师对学生身体素质练习要求严格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01:00Z</dcterms:created>
  <dc:creator>尹志斌</dc:creator>
  <dc:description/>
  <cp:keywords/>
  <dc:language>en-US</dc:language>
  <cp:lastModifiedBy>微软用户</cp:lastModifiedBy>
  <dcterms:modified xsi:type="dcterms:W3CDTF">2016-12-06T02:10:00Z</dcterms:modified>
  <cp:revision>10</cp:revision>
  <dc:subject/>
  <dc:title>初三物理备课组活动记录（一）</dc:title>
</cp:coreProperties>
</file>