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、体、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教研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教学中，怎样上好每一堂音体美课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陈思、端木萍萍、刘中伟、任俊华、秦婉、陈秋红、魏爽、陈燕、笪丽莉、陈道明、张强、严慧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邓颖、孟向东、朱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一．课前五分钟的合理利用，活动形式多样化，激发学生学习的兴趣。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．根据新课程的目标要求，有关的教学课程要结合学生的活动的场景教学，让学生在活动中掌握教学知识点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三．根据现在学生的学习实际情况，专业要求适当的给予降低，以循序渐进的方式，多给学生锻炼的机会，且教师及时给予学生的点评，一般以鼓励和建议为主，增强学生学习的自信心。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．教师在教学上要严谨，积极做好教学示范作用，对学生的个别辅导要加强。做到因人而异，因材施教。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dmpp</cp:lastModifiedBy>
  <cp:lastPrinted>2016-09-28T11:17:00Z</cp:lastPrinted>
  <dcterms:modified xsi:type="dcterms:W3CDTF">2016-12-12T10:37:00Z</dcterms:modified>
  <cp:revision>27</cp:revision>
  <dc:subject/>
  <dc:title/>
</cp:coreProperties>
</file>