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  <w:u w:val="single"/>
        </w:rPr>
        <w:t>音、体、美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教研组活动记录（三</w:t>
      </w:r>
      <w:r>
        <w:rPr/>
        <w:t>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607"/>
        <w:gridCol w:w="1440"/>
        <w:gridCol w:w="79"/>
        <w:gridCol w:w="1701"/>
        <w:gridCol w:w="1701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.10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号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教研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端木萍萍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协商制定校运会活动方案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陈思、端木萍萍、刘中伟、任俊华、秦婉、陈秋红、魏爽、陈燕、笪丽莉、陈道明、张强、严慧霞邓颖、孟向东、朱海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总结回顾上学期教研组工作情况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制定上元中学第二十八届校运会活动方案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赛时间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学科竞赛，形式可以多样化，学生参与面可以更广一点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赛项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裁判组、后勤保障组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鲜花队、彩旗队、国旗班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动员入场安排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阶段性工作总结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扎实开展教研组活动，充分发挥现代化教学辅助功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做好五认真自查自纠工作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微软雅黑" w:cs="楷体_GB2312;微软雅黑" w:ascii="楷体_GB2312;微软雅黑" w:hAnsi="楷体_GB2312;微软雅黑"/>
      </w:rPr>
      <w:t xml:space="preserve">                                                                                   </w:t>
    </w:r>
    <w:r>
      <w:rPr>
        <w:rFonts w:eastAsia="楷体_GB2312;微软雅黑" w:ascii="楷体_GB2312;微软雅黑" w:hAnsi="楷体_GB2312;微软雅黑"/>
      </w:rPr>
      <w:t>2016-2017</w:t>
    </w:r>
    <w:r>
      <w:rPr>
        <w:rFonts w:ascii="楷体_GB2312;微软雅黑" w:hAnsi="楷体_GB2312;微软雅黑" w:eastAsia="楷体_GB2312;微软雅黑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0:59:00Z</dcterms:created>
  <dc:creator>尹志斌</dc:creator>
  <dc:description/>
  <cp:keywords/>
  <dc:language>en-US</dc:language>
  <cp:lastModifiedBy>dmpp</cp:lastModifiedBy>
  <cp:lastPrinted>2016-09-28T11:17:00Z</cp:lastPrinted>
  <dcterms:modified xsi:type="dcterms:W3CDTF">2016-12-12T11:02:00Z</dcterms:modified>
  <cp:revision>27</cp:revision>
  <dc:subject/>
  <dc:title/>
</cp:coreProperties>
</file>