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音、体、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教研组活动记录（四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.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端木萍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陈思、端木萍萍、刘中伟、任俊华、秦婉、陈秋红、魏爽、陈燕、笪丽莉、陈道明、张强、严慧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邓颖、孟向东、朱海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回顾前阶段教研组工作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本学期教研组工作计划完成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工作总体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扎实开展教研组活动，充分发挥现代化教学辅助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五认真自查自纠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本学期公开课完成情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开课时间段：第七周——第十周；第十三周——第十八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听课与评课相结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9:00Z</dcterms:created>
  <dc:creator>尹志斌</dc:creator>
  <dc:description/>
  <cp:keywords/>
  <dc:language>en-US</dc:language>
  <cp:lastModifiedBy>dmpp</cp:lastModifiedBy>
  <cp:lastPrinted>2016-09-28T11:17:00Z</cp:lastPrinted>
  <dcterms:modified xsi:type="dcterms:W3CDTF">2016-12-12T11:33:00Z</dcterms:modified>
  <cp:revision>28</cp:revision>
  <dc:subject/>
  <dc:title/>
</cp:coreProperties>
</file>