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音、体、美教研组活动报道（五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我校音、体、美教师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教室进行了教学研讨活动。本次活动对美术组刘中伟老师的课，进行了评析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，刘中伟老师简单阐述自己的教学设计与意图。刘老师的这节课主题为《耕牛》的课给大家留下了深刻的印象。课前，老师做了大量的准备工作，收集了各种各样姿态各异的耕牛图片供学生观赏。教学过程中，刘老师能够抓住耕牛的特点进行讲解，并联系历史，语言生动有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19775" cy="327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8:00Z</dcterms:created>
  <dc:creator>dmpp</dc:creator>
  <dc:description/>
  <cp:keywords/>
  <dc:language>en-US</dc:language>
  <cp:lastModifiedBy>dmpp</cp:lastModifiedBy>
  <dcterms:modified xsi:type="dcterms:W3CDTF">2016-12-12T11:19:00Z</dcterms:modified>
  <cp:revision>12</cp:revision>
  <dc:subject/>
  <dc:title>音、体、美教研组活动报道（一）</dc:title>
</cp:coreProperties>
</file>