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音乐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备课组活动记录（三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端木萍萍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学设计研讨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端木萍萍、陈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薛雯、陈思、邓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回顾前一阶段在教学中遇到的问题，并讨论解决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雯老师阐述自己《曲坛音韵》这一课的教学设计，以及设计意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组教师给予指导意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重点把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难点突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法灵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雯老师修改本课教学设计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2:00Z</dcterms:created>
  <dc:creator>尹志斌</dc:creator>
  <dc:description/>
  <cp:keywords/>
  <dc:language>en-US</dc:language>
  <cp:lastModifiedBy>dmpp</cp:lastModifiedBy>
  <cp:lastPrinted>2016-09-28T11:15:00Z</cp:lastPrinted>
  <dcterms:modified xsi:type="dcterms:W3CDTF">2016-12-12T09:50:00Z</dcterms:modified>
  <cp:revision>29</cp:revision>
  <dc:subject/>
  <dc:title/>
</cp:coreProperties>
</file>