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六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.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公开课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、陈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薛雯、陈思、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教师陈思阐述自己《茉莉花》这一课的教学设计，以及设计意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组教师给予指导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把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难点突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灵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老师修改本课教学设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一阶段教学五认真自查自纠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设计环节是否齐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听课与评课相结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定上元中学“纪念红军长征胜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”校园歌手大赛活动方案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dmpp</cp:lastModifiedBy>
  <cp:lastPrinted>2016-09-28T11:15:00Z</cp:lastPrinted>
  <dcterms:modified xsi:type="dcterms:W3CDTF">2016-12-12T10:24:00Z</dcterms:modified>
  <cp:revision>29</cp:revision>
  <dc:subject/>
  <dc:title/>
</cp:coreProperties>
</file>