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综合教研组活动记录（二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２０３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研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学期教学工作研讨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体教研组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开公开课的老师就自己的开课谈自己的看法，组内其他老师就开课说一说自己的意见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每个人还就自己在教学过程中的得与失谈自己的想法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会议还学习研究了其他事项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03:00Z</dcterms:created>
  <dc:creator>尹志斌</dc:creator>
  <dc:description/>
  <cp:keywords/>
  <dc:language>en-US</dc:language>
  <cp:lastModifiedBy>pc</cp:lastModifiedBy>
  <dcterms:modified xsi:type="dcterms:W3CDTF">2016-12-11T13:31:00Z</dcterms:modified>
  <cp:revision>5</cp:revision>
  <dc:subject/>
  <dc:title>    初三化学备课组活动记录（二）</dc:title>
</cp:coreProperties>
</file>