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50" w:before="0" w:after="0"/>
        <w:ind w:firstLine="480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28"/>
          <w:szCs w:val="28"/>
        </w:rPr>
        <w:t>上元中学初三语文观摩活动顺利结束</w:t>
      </w:r>
    </w:p>
    <w:p>
      <w:pPr>
        <w:pStyle w:val="Normal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我校语文教研组全体成员参加了初三年级语文观摩活动。李生君与徐纯玉两位老师为大家奉上了两节精彩的名著阅读课。课后大家一同进行了交流，认为李生君老师的课堂慢条斯理，通过问题的不断深入将学生逐步带入文本情境中，效果很好；徐纯玉老师以她的幽默和智慧充分调动了学生的积极性，师生互动尤为出色。之后，初三备课组长向大家介绍了初三教学的时序安排以及目前的进度，并阐述了集体备课、资源共享在备课组建设中的重要意义，受到大家广泛认可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23:00Z</dcterms:created>
  <dc:creator>tclsevers</dc:creator>
  <dc:description/>
  <cp:keywords/>
  <dc:language>en-US</dc:language>
  <cp:lastModifiedBy>Administrator</cp:lastModifiedBy>
  <dcterms:modified xsi:type="dcterms:W3CDTF">2016-12-12T22:31:00Z</dcterms:modified>
  <cp:revision>12</cp:revision>
  <dc:subject/>
  <dc:title>南京市第十六届作文大赛上元中学初赛开始举行</dc:title>
</cp:coreProperties>
</file>