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一英语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</w:rPr>
        <w:t>备课组活动记录（五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军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质量分析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陈军、魏俊、赵立龙、谢银花、张蓉、史兴红、吴早祥、钱永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龚民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初一上学期期中质量分析，找出差距、分析原因，确定了后期努力的方向。（详见质量分析表）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出整改措施和有效性建议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次期中考试我组的均分、优分率、合格率三率均低于竹山中学，但差距很小，我们对未来充满信心。制定措施的重点以课堂为本，夯实基础，当堂练习，及时反馈，提高效率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4:00Z</dcterms:created>
  <dc:creator>尹志斌</dc:creator>
  <dc:description/>
  <cp:keywords/>
  <dc:language>en-US</dc:language>
  <cp:lastModifiedBy>win</cp:lastModifiedBy>
  <dcterms:modified xsi:type="dcterms:W3CDTF">2016-12-12T13:07:00Z</dcterms:modified>
  <cp:revision>7</cp:revision>
  <dc:subject/>
  <dc:title/>
</cp:coreProperties>
</file>