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一英语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六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军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期小结、观摩课堂和课时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陈军、魏俊、赵立龙、谢银花、张蓉、史兴红、吴早祥、钱永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龚民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观摩宇通中学老师的示范课并参与了课后研讨评课活动，评课议课让老师真正解放自己畅所欲言，同时还聆听了英语课堂教学用语的讲座报告，收获了很多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我们对期中考试后的课时进度做了统一规划，再次强调语言基础知识的重要性，重点单词、词组、句子乃至课文默写背诵都要逐一过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最后，检查了本组老师的“五认真”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尹志斌</dc:creator>
  <dc:description/>
  <cp:keywords/>
  <dc:language>en-US</dc:language>
  <cp:lastModifiedBy>win</cp:lastModifiedBy>
  <dcterms:modified xsi:type="dcterms:W3CDTF">2016-12-12T13:13:00Z</dcterms:modified>
  <cp:revision>8</cp:revision>
  <dc:subject/>
  <dc:title/>
</cp:coreProperties>
</file>