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南京市上元中学学生一日常规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上学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上学时衣着要整洁，少先队员佩戴红领巾，队干部别好标志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上学前要整理书包，带齐当天需要的课本和学习用品，与学习无关的东西一律不带入学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按时到校，不在上学路上逗留玩耍，有事有病要向班主任请假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早上进校遇见老师，招呼“老师早”，中午进校遇见老师招呼“老师好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值日生应早一点到校，负责打开教室门窗，整理课桌，打扫卫生，其他同学到校应该自觉复习功课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周岁以下儿童不准骑车，其余学生骑车要遵守交通规则。到校后，自行车按指定地点停放整齐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．同学师生交流提倡使用普通话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二、</w:t>
      </w:r>
      <w:r>
        <w:rPr>
          <w:rFonts w:ascii="黑体;SimHei" w:hAnsi="黑体;SimHei" w:cs="宋体;SimSun"/>
          <w:b/>
          <w:bCs/>
          <w:sz w:val="28"/>
        </w:rPr>
        <w:t>做</w:t>
      </w:r>
      <w:r>
        <w:rPr>
          <w:rFonts w:ascii="黑体;SimHei" w:hAnsi="黑体;SimHei" w:cs="宋体;SimSun" w:eastAsia="黑体;SimHei"/>
          <w:b/>
          <w:bCs/>
          <w:sz w:val="28"/>
        </w:rPr>
        <w:t>操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认真上好每一次广播操，集合时要行动迅速，组队整齐，做到集队一分钟，排队一条线，动作一个样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举行升旗时，以严肃崇敬的态度，立正行队礼（或行注目礼），如戴帽的应脱帽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遵守做操秩序，做操时要精神饱满，动作有力，整齐规范，退场时要保持队伍整齐，不言语，按次序返回教室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眼保健操一天两次，穴位到位，动作准确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上课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充分做好课前准备，文具盒一律放在课桌中央，书本放在课桌左（右）上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听见预备铃响，立即安静地走进教室，静候老师上课。迟到经老师问明原因，同意后方可入座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教师进教室，班长喊“立正”，待老师相互问好；下课时老师宣布“下课”，班长喊“立正”，待老师招呼后，学生方可离开座位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上课精神饱满，专心听讲，积极思考，认真回答教师提出的问题，回答问题用普通话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不随便插话，不做小动作。写字姿势准确（眼离书一尺，胸离桌一拳，握笔离纸一寸）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写规范字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未得到老师同意不得离开座位和教室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要发言先举手，发言时身体站立端正，一律用普通话，声音要响亮，态度严肃，发言完毕，待老师示意后方可坐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要认真完成老师布置的作业，做到按时完成不拖拉，不潦草，不粗心，卷面整洁行款格式符合要求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．不懂不装懂，敢于提出问题，发表意见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课间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课间要注意休息，上下楼梯靠右边走，不在操场、通道、走廊追逐乱跑或打打闹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课间活动时，同学之间要友好团结，自觉运用礼貌用语“请”、“谢谢”、“对不起”，以礼待人，不打架，不骂人，不说粗话脏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不得随便走进老师办公室和别的办公室，不在办公室前围观吵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注意环境卫生，不吃零食，不喝生水，不随地吐痰，不乱丢果壳、纸屑，不践踏草木，不乱涂黑板和墙壁，大小便入坑，人人爱清洁，个个讲卫生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课外活动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积极参加文体娱乐活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按时到指定地点，在辅导员老师的指导下有秩序地活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课外活动时间里，不得在教室里做作业或做其他事情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活动时要自觉遵守纪律，不得妨碍别人班级的活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活动时要爱护公物，损坏东西要赔偿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放学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放学离校时，师生互相招呼“再见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放学后要按时回家，不得在学校和放学路上逗留玩耍，途中要遵守交通规则，注意安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值日生要做好值日工作，整理好教室环境，关好门窗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回家后参加力所能及的家务劳动，做父母的好帮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独立、认真完成家庭作业，做有益的游戏，参加有意义的活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注意用眼卫生，控制看电视时间，按时休息，保证睡眠时间。</w:t>
      </w:r>
    </w:p>
    <w:sectPr>
      <w:type w:val="nextPage"/>
      <w:pgSz w:w="10660" w:h="14969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15:00Z</dcterms:created>
  <dc:creator>lwd</dc:creator>
  <dc:description/>
  <cp:keywords/>
  <dc:language>en-US</dc:language>
  <cp:lastModifiedBy>猪猪猫.CN</cp:lastModifiedBy>
  <cp:lastPrinted>2007-11-18T09:54:00Z</cp:lastPrinted>
  <dcterms:modified xsi:type="dcterms:W3CDTF">2007-11-19T07:51:00Z</dcterms:modified>
  <cp:revision>6</cp:revision>
  <dc:subject/>
  <dc:title>武进区卢家巷实验学校学生一日常规</dc:title>
</cp:coreProperties>
</file>