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管部门将普及普通话纳入教育教学要求，作为教育督导、检查、评估的内容，措施到位，制度健全，认真检查落实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我校制定了《上元中学语言文字规范化工作制度》《上元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字规范化工作条例</w:t>
            </w:r>
            <w:r>
              <w:rPr>
                <w:sz w:val="24"/>
                <w:szCs w:val="24"/>
              </w:rPr>
              <w:t>》，将普及普通话纳入了教育教学要求，作为教育督导、检查、评估的内容（教师评价表中有相关内容），制度健全，检查落实到位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规范化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规范化工作条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教师业务管理常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教师常规管理评价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关于进一步加强学校语言文字工作的意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义务教育合格学校督导评估工作的通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各级各类学校将普及普通话作为素质教育、学校管理的内容</w:t>
            </w:r>
            <w:r>
              <w:rPr/>
              <w:t>,</w:t>
            </w:r>
            <w:r>
              <w:rPr/>
              <w:t>要求明确</w:t>
            </w:r>
            <w:r>
              <w:rPr/>
              <w:t>,</w:t>
            </w:r>
            <w:r>
              <w:rPr/>
              <w:t>制度健全</w:t>
            </w:r>
            <w:r>
              <w:rPr/>
              <w:t>,</w:t>
            </w:r>
            <w:r>
              <w:rPr/>
              <w:t>认真检查落实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我校制定了《上元中学语言文字规范化工作制度》《上元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字规范化工作条例</w:t>
            </w:r>
            <w:r>
              <w:rPr>
                <w:sz w:val="24"/>
                <w:szCs w:val="24"/>
              </w:rPr>
              <w:t>》，将普及普通话纳入了教育教学要求，分管领导和部门人员安排到位，有步骤地开展工作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工作自查自评报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规范化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工作领导小组成立的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抽检师生上课使用普通话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常规工作检查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、行政国旗下讲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少先队活动检查手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/>
              <w:t>B</w:t>
            </w:r>
            <w:r>
              <w:rPr>
                <w:bCs/>
                <w:vertAlign w:val="subscript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普通话成为各级各类学校的教学语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普通话成为各级各类学校的</w:t>
            </w:r>
            <w:r>
              <w:rPr/>
              <w:t>校园</w:t>
            </w:r>
            <w:r>
              <w:rPr/>
              <w:t>语言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 w:val="24"/>
                <w:szCs w:val="24"/>
              </w:rPr>
              <w:t>普通话已成为我校的教学语言。在我校制定的《语言文字规范化工作制度》《语言文字规范化工作条例》《教师业务管理常规》中均有所体现。实施层面，普通话一直是我校的校园语言，同是更是我校的教学语言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规范化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语言文字规范化工作条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教师业务管理常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教师常规管理评价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师生上课使用普通话检查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上课光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元中学</w:t>
            </w:r>
            <w:r>
              <w:rPr>
                <w:bCs/>
                <w:sz w:val="24"/>
                <w:szCs w:val="24"/>
              </w:rPr>
              <w:t>学生美文诵读比赛成绩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在职教师进行普通话培训，在职教师普通话水平达到规定等级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校已对全体教师进行普通话培训，在职教师普通话水平全部达到规定等级。全体教师都参加了普通话测试，成绩全部达标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培训测试情况统计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少先队广播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将普通话合格作为对教师进行业务考核和录用教师的一项条件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我校制定了《上元中学语言文字规范化工作制度》《上元中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文字规范化工作条例</w:t>
            </w:r>
            <w:r>
              <w:rPr>
                <w:sz w:val="24"/>
                <w:szCs w:val="24"/>
              </w:rPr>
              <w:t>》，将普及普通话纳入了教育教学要求。将普通话合格列入教师业务考核（或新教师录用）的一项重要指标。教师课堂教学评价量表上均能体现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课堂教学考核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新教师转正考核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/>
              <w:t>B</w:t>
            </w:r>
            <w:r>
              <w:rPr>
                <w:bCs/>
                <w:vertAlign w:val="subscript"/>
              </w:rPr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Cs/>
                <w:vertAlign w:val="subscript"/>
              </w:rPr>
              <w:t>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师范类专业和其他与口语表达关系密切专业的学生，普通话水平达到规定等级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学、中等学校及高校学生能说比较标准的普通话</w:t>
            </w:r>
            <w:r>
              <w:rPr/>
              <w:t>。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  <w:vertAlign w:val="subscript"/>
              </w:rPr>
              <w:t>3.7</w:t>
            </w:r>
            <w:r>
              <w:rPr>
                <w:sz w:val="24"/>
                <w:szCs w:val="24"/>
              </w:rPr>
              <w:t>本单位对此项工作没有要求，满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8 </w:t>
            </w:r>
            <w:r>
              <w:rPr>
                <w:sz w:val="24"/>
                <w:szCs w:val="24"/>
              </w:rPr>
              <w:t>我校通过多种途径实施普通话教育教学，课堂渠道、班队会、课外活动、艺体活动等等，学生得到多方面的锻炼，能说比较标准的普通话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/>
              <w:t>C</w:t>
            </w:r>
            <w:r>
              <w:rPr>
                <w:bCs/>
                <w:vertAlign w:val="subscript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bCs/>
                <w:vertAlign w:val="subscript"/>
              </w:rPr>
              <w:t>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把用字规范化纳入教育教学要求，作为教育督导、检查、评估的内容，制度健全，认真检查落实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各类学校将用字规范化作为素质教育、学校管理的内容，要求明确，制度健全，严格管理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本单位对此项工作没有要求，满分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  <w:vertAlign w:val="subscript"/>
              </w:rPr>
              <w:t>2.2</w:t>
            </w:r>
            <w:r>
              <w:rPr>
                <w:bCs/>
                <w:sz w:val="24"/>
                <w:szCs w:val="24"/>
              </w:rPr>
              <w:t>我校行政和语言文字领导小组严格按照上级主管部门的要求，把用字规范纳入学校的教育教学要求中，作为检查、评价师生的重要指导。学校这方面的制度健全，并认真检查落实。</w:t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关于进一步加强学校语言文字工作的意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义务教育合格学校督导评估工作的通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常规管理评价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语文、数学、美术等学科发展性评价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作用规范汉字作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语言文字工作制度及规范汉字使用检查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/>
              <w:t>C</w:t>
            </w:r>
            <w:r>
              <w:rPr>
                <w:bCs/>
                <w:vertAlign w:val="subscript"/>
              </w:rPr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bCs/>
                <w:vertAlign w:val="subscript"/>
              </w:rPr>
              <w:t>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称牌、标志牌、标语（牌）用字符合要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示牌、电子屏幕等用字规范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校在校园内的各种名称牌、标志牌、标语、电子屏幕用字都经过校语言文字领导小组检查，符合规范用字的要求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语言文字工作相关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校园内标牌广告牌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bCs/>
                <w:vertAlign w:val="subscript"/>
              </w:rPr>
              <w:t>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文、校刊（报）、讲义、试卷及其他自办印刷物用字规范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校的各种公文、校刊、教师讲义等各种自办印刷物用字达到规范要求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印材料、上级公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案例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作文集、诗歌朗诵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bCs/>
                <w:vertAlign w:val="subscript"/>
              </w:rPr>
              <w:t>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板书及批改作业、书写评语用字符合要求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bCs/>
              </w:rPr>
            </w:pPr>
            <w:r>
              <w:rPr>
                <w:bCs/>
              </w:rPr>
              <w:t>我校对教师板书、批改作业、书写评语等用字都提出了规范化要求，教师不用繁体字、异体字、二简字，尽量不写错别字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手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师板书比赛图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元中学语言文字工作评估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084"/>
        <w:gridCol w:w="1473"/>
        <w:gridCol w:w="94"/>
        <w:gridCol w:w="1730"/>
        <w:gridCol w:w="978"/>
        <w:gridCol w:w="978"/>
      </w:tblGrid>
      <w:tr>
        <w:trPr>
          <w:trHeight w:val="2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标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bCs/>
                <w:vertAlign w:val="subscript"/>
              </w:rPr>
              <w:t>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评估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能认识并正确书写所学规范字</w:t>
            </w:r>
          </w:p>
        </w:tc>
      </w:tr>
      <w:tr>
        <w:trPr>
          <w:trHeight w:val="1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自评概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在教师、家长的共同教育帮助下，能正确认识语言文字规范的意义，能正确书写所学规范字。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主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织学生开展纠正错字活动记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语文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数学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学生美术作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写字比赛图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分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自评得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3:00Z</dcterms:created>
  <dc:creator>Microsoft User</dc:creator>
  <dc:description/>
  <cp:keywords/>
  <dc:language>en-US</dc:language>
  <cp:lastModifiedBy>猪猪猫.CN</cp:lastModifiedBy>
  <cp:lastPrinted>2006-10-19T10:44:00Z</cp:lastPrinted>
  <dcterms:modified xsi:type="dcterms:W3CDTF">2007-11-19T08:50:00Z</dcterms:modified>
  <cp:revision>6</cp:revision>
  <dc:subject/>
  <dc:title>语言文字工作评估自评表（）</dc:title>
</cp:coreProperties>
</file>