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宁区中小学生学生学情档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姓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课教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档时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3240"/>
      </w:tblGrid>
      <w:tr>
        <w:trPr>
          <w:trHeight w:val="7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维类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觉倾向类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快乐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前侧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严重偏离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教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对策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跟踪记录（教师转化行为与学生学习变化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快乐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后侧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步项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4:00Z</dcterms:created>
  <dc:creator>微软用户</dc:creator>
  <dc:description/>
  <cp:keywords/>
  <dc:language>en-US</dc:language>
  <cp:lastModifiedBy>微软用户</cp:lastModifiedBy>
  <dcterms:modified xsi:type="dcterms:W3CDTF">2011-03-15T05:50:00Z</dcterms:modified>
  <cp:revision>8</cp:revision>
  <dc:subject/>
  <dc:title>江宁区学情调查学生档案</dc:title>
</cp:coreProperties>
</file>